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Anexa la Hotărârea Consiliului Local al Municipiului Craiova nr.114/2020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491" w:type="dxa"/>
        <w:jc w:val="left"/>
        <w:tblInd w:w="1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659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ĂRAȘU ELENA RAMO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RNEA ANDREEA ȘTEFANI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14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ȘEDINTE DE ȘEDINȚĂ,</w:t>
      </w:r>
    </w:p>
    <w:p>
      <w:pPr>
        <w:pStyle w:val="Normal"/>
        <w:tabs>
          <w:tab w:val="clear" w:pos="1134"/>
          <w:tab w:val="left" w:pos="414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elian BĂRĂGAN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1:00Z</dcterms:created>
  <dc:creator>Your User Name</dc:creator>
  <dc:description/>
  <cp:keywords/>
  <dc:language>en-US</dc:language>
  <cp:lastModifiedBy>utilizator sapl11</cp:lastModifiedBy>
  <cp:lastPrinted>2020-03-04T09:39:00Z</cp:lastPrinted>
  <dcterms:modified xsi:type="dcterms:W3CDTF">2020-03-25T11:49:00Z</dcterms:modified>
  <cp:revision>4</cp:revision>
  <dc:subject/>
  <dc:title>PRIMARIA MUNICIPIULUI CRAIOVA</dc:title>
</cp:coreProperties>
</file>